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ts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ind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  №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843" w:hRule="atLeast"/>
        </w:trPr>
        <w:tc>
          <w:tcPr>
            <w:tcW w:w="239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4" w:type="dxa"/>
            <w:tcBorders/>
          </w:tcPr>
          <w:p>
            <w:pPr>
              <w:pStyle w:val="Normal"/>
              <w:snapToGrid w:val="false"/>
              <w:ind w:left="459" w:right="-791" w:firstLine="56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ind w:left="459" w:right="-791" w:firstLine="5698"/>
              <w:rPr/>
            </w:pPr>
            <w:r>
              <w:rPr>
                <w:sz w:val="28"/>
                <w:szCs w:val="28"/>
              </w:rPr>
              <w:t xml:space="preserve">муниципальных районов </w:t>
            </w:r>
          </w:p>
          <w:p>
            <w:pPr>
              <w:pStyle w:val="Normal"/>
              <w:ind w:left="459" w:right="-791" w:firstLine="569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организации работы по предоставлению</w:t>
      </w:r>
    </w:p>
    <w:p>
      <w:pPr>
        <w:pStyle w:val="Normal"/>
        <w:jc w:val="both"/>
        <w:rPr/>
      </w:pPr>
      <w:r>
        <w:rPr/>
        <w:t>услуг социальной сферы в электронном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й защиты Республики Татарстан (далее – Министерство) в дополнение к ранее направленным письмам от 21.05.2016 № 29-12/6561, от 28.06.2016 №17-17/8169, а также в рамках повышения качества предоставления государственных, муниципальных и социально значимых услуг гражданам Республики Татарстан информирует, что на Портале государственных и муниципальных услуг Республики Татарстан uslugi.tatarstan.ru (далее – Портал) реализованы наиболее востребованные социально-значимые услуги в сфере труда, занятости и социальной защиты Республики Татарстан (далее – Услуги) в электронном виде. Перечень Услуг и сервисов прилаг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электронных услуг и сервисов размещены в разделах «Социальная защита», «Труд и занятость» на главной странице Портала. Условием получения Услуг без личного обращения в органы социальной защиты является регистрация стандартной учетной записи в Единой системе идентификации и аутентификации по адресу </w:t>
      </w:r>
      <w:hyperlink r:id="rId4">
        <w:r>
          <w:rPr>
            <w:rStyle w:val="InternetLink"/>
            <w:sz w:val="28"/>
            <w:szCs w:val="28"/>
            <w:u w:val="single"/>
          </w:rPr>
          <w:t>esia.gosuslugi.ru/registratio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совместно с Министерством информатизации и связи Республики Татарстан будет проведен мониторинг доли электронных услуг в разрезе муниципальных районов по реализованным в электронном виде Услугам по итогам первого полугодия 2019 года. Министерство обращает внимание, что доля электронных Услуг должна быть не менее 80% по каждому муниципальному району Республики Татарстан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читывая изложенное, прошу Вас оказать содействие по обеспечению проведения разъяснительной работы населению о возможностях электронных Услуг, проведению</w:t>
      </w:r>
      <w:r>
        <w:rPr>
          <w:sz w:val="28"/>
        </w:rPr>
        <w:t xml:space="preserve"> широкой информационно-разъяснительной компании в средствах массовой информации муниципального района, а также взять под личный контроль достижение показателя доли электронных Услуг 80% </w:t>
        <w:br/>
        <w:t xml:space="preserve">к 01 июля 2019 год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ечень Услуг и сервисов – на 1 л., в 1 экз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Баннеры и видеоролики по популяризации Услуг </w:t>
      </w:r>
      <w:r>
        <w:rPr>
          <w:sz w:val="28"/>
        </w:rPr>
        <w:t xml:space="preserve">– 4 файл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Э.А. Зар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Ф.Шайдулл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(843) 557-21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5:00Z</dcterms:created>
  <dc:creator>lib</dc:creator>
  <dc:description/>
  <cp:keywords/>
  <dc:language>en-US</dc:language>
  <cp:lastModifiedBy>Галлямов Булат Ильсурович</cp:lastModifiedBy>
  <cp:lastPrinted>2016-05-19T14:28:00Z</cp:lastPrinted>
  <dcterms:modified xsi:type="dcterms:W3CDTF">2019-03-14T18:23:00Z</dcterms:modified>
  <cp:revision>4</cp:revision>
  <dc:subject/>
  <dc:title>МИНИСТЕРСТВО ТАТАРСТАН РЕСПУБЛИКАСЫ</dc:title>
</cp:coreProperties>
</file>